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家长代表甘熠在北京大学数学科学学院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1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毕业典礼上的发言</w:t>
      </w:r>
    </w:p>
    <w:p>
      <w:pPr>
        <w:pStyle w:val="Normal"/>
        <w:rPr>
          <w:rFonts w:ascii="黑体" w:hAnsi="黑体" w:eastAsia="宋体" w:cs="黑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pPr>
      <w:r>
        <w:rPr>
          <w:rFonts w:eastAsia="宋体" w:cs="黑体" w:ascii="黑体" w:hAnsi="黑体"/>
          <w:i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尊敬的各位老师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尊敬的来宾，尊敬的各位家长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同学们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午好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很高兴能来到你们中间，很开心受邀给青春作证。还记得五年前，一位高中生主动请求加我为微信好友，拥有如此年青的好友，让我受宠若惊。不过我从来没有得到过他的点赞。不过没关系，北大中文男足的曹前锋，足球队长不是“四年没打进一个球吗”？我只是没有点赞而已。今天到北大数院来，想看看这里有没有青春而睿智的点赞给我。我猜我算是数院的好友了，算是同学们的好友了。今天的典礼就好比北大数院，和同学们发的票圈，我来给你们点赞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同学们还记得考入北大数院的初心吗？曾经誓言一定要对数学做出贡献的高中生，如此豪情万丈，风华正茂的青春年少，多年寒窗苦读已悟出怎样的修为？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人说逆水行舟，不进则退。那么这些年到底是进了几寸，还是退了几寸呢？其实北大的同学不需要纠结这样的问题，甚至也不需要超脱这样的问题。你们的人生一定不是全序集。你们现在身处人生的地中海，无论面朝哪里都有陆地，无论面朝哪里都有春暖花开，无论走向何方都可以有创新的人生。只要有行动。只要记住北大的情怀，只要记住北大教给你们的一切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人说，现在已不是痴迷学术的年代，满眼的成功与诱惑左右着人们。其实数学从来不是用来修身养性的，也不是追求出世的法术；而是以出世的方法，修入世的作为：包括在数学内部的作为，也包括数学以外的作为。所以无论初心是什么，不管是进一寸，还是退一寸，我相信，懂得数学的美与力量谁都无法转身离开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毫无疑问，数学的美与力量就像太阳，高度抽象的方法和搜寻一致性的眼光，使得洞悉未来成为可能。无论在崭新的思想领域，或是诡异的宇宙深空，即使面临断崖绝壁般的问题，我相信，只要大声呼唤，“让数学的光照在我前面”，问题终将得到解决。而北大数院的同学们无疑就是智慧之光的呼唤者。因此，我们要感谢北大数院的老师们，他们为此悉心培养同学们几多春夏秋冬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同学们，你们的学生时代正要驶离燕园站台。祝贺你们。数学大师的指点，燕园一号院传统的熏陶，还有国际交流的碰撞，使你们拥有了更扎实的知识，更广阔的视野。未来的学术之路，工作之路都有了一个响亮的始发站。我不担心，你们在学术的研究里会不会有出类拔萃的成就，因为你们是北大的毕业生，必须肩负起探索的责任。我不担忧，奔赴工作岗位的同学，在一个只有算术，没有数学的传统文化里，如何运用抽象运算的观点，精准分析的方法去解决问题，也因为你们是北大的毕业生，必须承担重建民族文化自信的重任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等到全球数学学术界都在关注北大学派的研究方向的时候，等到世界各大都市的人们都在谈论中国的生活风尚的时候，北大将是我们最骄傲的一面旗帜，而你们将是这面旗帜上的骄傲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即使你们当中有的同学，发现自己就是“始终不进球的前锋”，那么你转过身，不要面朝大海。北大一定教过你，去开发更好的足球</w:t>
      </w:r>
      <w:r>
        <w:rPr>
          <w:rFonts w:eastAsia="仿宋" w:cs="仿宋" w:ascii="仿宋" w:hAnsi="仿宋"/>
          <w:sz w:val="24"/>
          <w:szCs w:val="24"/>
        </w:rPr>
        <w:t>VAR</w:t>
      </w:r>
      <w:r>
        <w:rPr>
          <w:rFonts w:ascii="仿宋" w:hAnsi="仿宋" w:cs="仿宋" w:eastAsia="仿宋"/>
          <w:sz w:val="24"/>
          <w:szCs w:val="24"/>
        </w:rPr>
        <w:t>，这样点球的机会就多了。你同样会成为我们的骄傲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后我代表各位家长替孩子们谢谢北大！也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35:00Z</dcterms:created>
  <dc:creator>Administrator</dc:creator>
  <dc:description/>
  <dc:language>en-US</dc:language>
  <cp:lastModifiedBy>Administrator</cp:lastModifiedBy>
  <dcterms:modified xsi:type="dcterms:W3CDTF">2018-07-19T03:42:1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